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крытое акционерное общество «Благовещенский комбинат молочных продуктов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Благовещенский район, р.п.Благовещенка, ул. Клубная, 21</w:t>
      </w:r>
    </w:p>
    <w:p>
      <w:pPr>
        <w:pStyle w:val="Heading1"/>
        <w:rPr>
          <w:bCs/>
          <w:sz w:val="20"/>
        </w:rPr>
      </w:pPr>
      <w:r>
        <w:rPr>
          <w:b/>
          <w:bCs/>
          <w:sz w:val="22"/>
        </w:rPr>
        <w:t xml:space="preserve">Дата, время, место проведения: </w:t>
      </w:r>
      <w:r>
        <w:rPr>
          <w:bCs/>
          <w:sz w:val="22"/>
        </w:rPr>
        <w:t>04</w:t>
      </w:r>
      <w:r>
        <w:rPr>
          <w:bCs/>
          <w:sz w:val="20"/>
        </w:rPr>
        <w:t xml:space="preserve"> мая 2018 года в 15 час. 00 мин., Алтайский край, Благовещенский район, р.п. Благовещенка, ул. Клубная,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: </w:t>
      </w:r>
      <w:r>
        <w:rPr>
          <w:rFonts w:cs="Times New Roman" w:ascii="Times New Roman" w:hAnsi="Times New Roman"/>
          <w:sz w:val="20"/>
        </w:rPr>
        <w:t>собрание (совместное присутствие акционеро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12 апреля 2018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годовом общем собрании акционеров ОАО «Благовещенский комбинат молочных проду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Утверждение годового отчета о финансово-хозяйственной деятельности общества за 2017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прибылей и убытков) общества за 2017 год, а также распределение прибыли, в том числе выпла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(объявление) дивидендов, 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ие аудитора обще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>
                <w:b w:val="false"/>
              </w:rPr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Утвердить годовой отчет о финансово – хозяйственной деятельности общества за 2017 год</w:t>
      </w:r>
      <w:r>
        <w:rPr/>
        <w:t xml:space="preserve"> 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2.04.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дить годовую бухгалтерскую отчетность, в том числе отчет о прибылях и  убытках (счета прибылей и убытков) общества за 2017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2.04.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</w:rPr>
        <w:t>РЕШЕНИЕ ПО ВОПРОСУ № 3: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Выборы Совета директоров в следующем состав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2"/>
        </w:rPr>
        <w:t xml:space="preserve">Избрать Совет директоров </w:t>
      </w:r>
      <w:r>
        <w:rPr>
          <w:b/>
          <w:sz w:val="22"/>
        </w:rPr>
        <w:t>ОАО «Благовещенский комбинат молочных продуктов</w:t>
      </w:r>
      <w:r>
        <w:rPr/>
        <w:t xml:space="preserve"> » в количестве  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 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лькевич 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драт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кшев Юрий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мидт Ива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РЕШЕНИЕ ПО ВОПРОСУ № 4: Избрать ревизионную комиссию общества в составе 3 (Трех) человек из числа предложенных кандидату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Шевченко Оксана Валер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Горелова Светлана Васил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 апреля 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Шишкина Ни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 апреля 2018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: 5 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2.04.2018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1:00Z</dcterms:created>
  <dc:creator>Щукин</dc:creator>
  <dc:description/>
  <cp:keywords/>
  <dc:language>en-US</dc:language>
  <cp:lastModifiedBy>8</cp:lastModifiedBy>
  <cp:lastPrinted>2017-04-07T11:21:00Z</cp:lastPrinted>
  <dcterms:modified xsi:type="dcterms:W3CDTF">2018-04-09T05:56:00Z</dcterms:modified>
  <cp:revision>53</cp:revision>
  <dc:subject/>
  <dc:title>Открытое акционерное общество энергетики и электрификации «Новосибирскэнерго»</dc:title>
</cp:coreProperties>
</file>