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крытое акционерное общество «Благовещенский комбинат молочных продуктов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/>
        <w:t>Российская Федерация, Алтайский край, Благовещенский район, р.п.Благовещенка, ул. Клубная, 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проведения общего собрания акционеров: заочная форм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, место и время проведения общего собрания акционеров: «15» мая  2020 г. в 14 час.00 мин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8672, Россия, Алтайский край, р.п. Благовещенка, ул. Клубная, 21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приема бюллетений для голосования: «14» мая  2020 г. в 23 час.59 мин.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ллетени принимаются по адресу:  658672, Россия, Алтайский край, р.п. Благовещенка, ул. Клубная, 21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оставления списка лиц, имеющих право на участие в общем собрании акционеров  21 апреля 2020 го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ля голосования на годовом общем собрании акционеров ОАО «Благовещенский комбинат молочных продук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</w:rPr>
        <w:t xml:space="preserve">по следующим вопросам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Утверждение годового отчета о финансово-хозяйственной деятельности общества за 2019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Утверждение годовой бухгалтерской отчетности, в том числе отчетов о прибылях и убытках (сче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 xml:space="preserve">прибылей и убытков) общества за 2019 год, а также распределение прибыли, в том числе выпла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(объявление) дивидендов,  и убытков по результатам финансового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Совета директоров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ие аудитора обществ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28"/>
        <w:gridCol w:w="4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лицевого счета акцион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О ак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</w:rPr>
            </w:pPr>
            <w:r>
              <w:rPr>
                <w:b w:val="false"/>
              </w:rPr>
              <w:t>кроме вопроса  №3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1: Утвердить годовой отчет о финансово – хозяйственной деятельности общества за 2019 год</w:t>
      </w:r>
      <w:r>
        <w:rPr/>
        <w:t xml:space="preserve"> 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21.04.2020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2: Утвердить годовую бухгалтерскую отчетность, в том числе отчет о прибылях и  убытках (счета прибылей и убытков) общества за 2019 год. Дивиденды не выплачиват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21.04.2020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</w:rPr>
        <w:t>РЕШЕНИЕ ПО ВОПРОСУ № 3: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Выборы Совета директоров в следующем состав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лосов при кумулятивном голосова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2"/>
        </w:rPr>
        <w:t xml:space="preserve">Избрать Совет директоров </w:t>
      </w:r>
      <w:r>
        <w:rPr>
          <w:b/>
          <w:sz w:val="22"/>
        </w:rPr>
        <w:t>ОАО «Благовещенский комбинат молочных продуктов</w:t>
      </w:r>
      <w:r>
        <w:rPr/>
        <w:t xml:space="preserve"> » в количестве  5 человек из числа предложенных кандидатур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21 апреля 2020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 ВСЕХ КАНДИД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Если Вы выбрали вариант голосования «За», проставьте число голосов, указанное в бюллетени напротив одного кандидата или разделите их по своему усмотрению среди всех или некоторых кандидатов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26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голосов, отданных за каждого канди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  <w:t>Количество голосов, отданных за каждого кандида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заполняется только в том случае, если акции переданы (приобретены) после 21 апреля 2020 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дриянов 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лькевич Вале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дратов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кшев Юрий Леон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мидт Ива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РЕШЕНИЕ ПО ВОПРОСУ № 4: Избрать ревизионную комиссию общества в составе 3 (Трех) человек из числа предложенных кандидату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Шевченко Оксана Валер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6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1 апреля 2020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Духанина Наталья Викторо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4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1 апреля 2020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Мажуть Татьяна Никола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1 апреля 2020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: 5  Утвердить аудитора общества ООО «Практик Аудит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21.04.2020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2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8:00Z</dcterms:created>
  <dc:creator>Щукин</dc:creator>
  <dc:description/>
  <cp:keywords/>
  <dc:language>en-US</dc:language>
  <cp:lastModifiedBy>8</cp:lastModifiedBy>
  <cp:lastPrinted>2020-04-20T09:00:00Z</cp:lastPrinted>
  <dcterms:modified xsi:type="dcterms:W3CDTF">2020-04-20T10:02:00Z</dcterms:modified>
  <cp:revision>12</cp:revision>
  <dc:subject/>
  <dc:title>Открытое акционерное общество энергетики и электрификации «Новосибирскэнерго»</dc:title>
</cp:coreProperties>
</file>