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крытое акционерное общество «Благовещенский комбинат молочных продуктов»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/>
        <w:t>Российская Федерация, Алтайский край, Благовещенский район, р.п.Благовещенка, ул. Клубная, 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роведения общего собрания акционеров: заочная форм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Дата, место и время проведения общего собрания акционеров: «20» мая  2021 г. в 14 час.00 мин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8672, Россия, Алтайский край, р.п. Благовещенка, ул. Клубная, 21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Срок приема бюллетений для голосования: «19» мая  2021 г. в 23 час.59 мин.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ллетени принимаются по адресу:  658672, Россия, Алтайский край, р.п. Благовещенка, ул. Клубная, 21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оставления списка лиц, имеющих право на участие в общем собрании акционеров  28 апреля 2021го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ля голосования на годовом общем собрании акционеров ОАО «Благовещенский комбинат молочных продук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</w:rPr>
        <w:t xml:space="preserve">по следующим вопросам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Утверждение годового отчета о финансово-хозяйственной деятельности общества за 2020 г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Утверждение годовой бухгалтерской отчетности, в том числе отчетов о прибылях и убытках (счет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 xml:space="preserve">прибылей и убытков) общества за 2020 год, а также распределение прибыли, в том числе выпла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(объявление) дивидендов,  и убытков по результатам финансового г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Совета директоров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ревизионной комиссии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ие аудитора обществ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28"/>
        <w:gridCol w:w="425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лицевого счета акцион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О ак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</w:tabs>
              <w:ind w:left="-1668" w:right="-391" w:firstLine="138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ол-во голосов по всем вопросам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left="317" w:right="-391" w:hanging="0"/>
              <w:rPr>
                <w:bCs/>
              </w:rPr>
            </w:pPr>
            <w:r>
              <w:rPr>
                <w:b w:val="false"/>
              </w:rPr>
              <w:t>кроме вопроса  №3</w:t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1: Утвердить годовой отчет о финансово – хозяйственной деятельности общества за 2020 год</w:t>
      </w:r>
      <w:r>
        <w:rPr/>
        <w:t xml:space="preserve"> 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28.04.2021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 2: Утвердить годовую бухгалтерскую отчетность, в том числе отчет о прибылях и  убытках (счета прибылей и убытков) общества за 2020 год. Дивиденды не выплачивать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28.04.2021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</w:rPr>
        <w:t>РЕШЕНИЕ ПО ВОПРОСУ № 3: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Выборы Совета директоров в следующем состав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олосов при кумулятивном голосован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22"/>
        </w:rPr>
        <w:t xml:space="preserve">Избрать Совет директоров </w:t>
      </w:r>
      <w:r>
        <w:rPr>
          <w:b/>
          <w:sz w:val="22"/>
        </w:rPr>
        <w:t>ОАО «Благовещенский комбинат молочных продуктов</w:t>
      </w:r>
      <w:r>
        <w:rPr/>
        <w:t xml:space="preserve"> » в количестве  5 человек из числа предложенных кандидатур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28.04.2021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 ВСЕХ КАНДИДА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Если Вы выбрали вариант голосования «За», проставьте число голосов, указанное в бюллетени напротив одного кандидата или разделите их по своему усмотрению среди всех или некоторых кандидатов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  <w:gridCol w:w="26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голосов, отданных за каждого канди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  <w:t>Количество голосов, отданных за каждого кандида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заполняется только в том случае, если акции переданы (приобретены) после 28 апреля 2021 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дриянов 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лькевич Вале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дратов 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кшев Юрий Леон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иков 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РЕШЕНИЕ ПО ВОПРОСУ № 4: Избрать ревизионную комиссию общества в составе 3 (Трех) человек из числа предложенных кандидату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Шевченко Оксана Валер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6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8 апреля 2021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Духанина Наталья Викторо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4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8 апреля 2021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Мажуть Татьяна Никола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8 апреля 2021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: 5  Утвердить аудитора общества ООО «Практик Аудит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8.04.2021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Cs/>
          <w:sz w:val="16"/>
        </w:rPr>
        <w:t xml:space="preserve">                                                    </w:t>
      </w:r>
      <w:r>
        <w:rPr>
          <w:b/>
          <w:iCs/>
          <w:sz w:val="16"/>
        </w:rPr>
        <w:t>(подпись</w:t>
      </w:r>
      <w:r>
        <w:rPr>
          <w:b/>
          <w:sz w:val="16"/>
        </w:rPr>
        <w:t xml:space="preserve">  и расшифровка подписи акционера или доверенного лица</w:t>
      </w:r>
      <w:r>
        <w:rPr>
          <w:b/>
          <w:iCs/>
          <w:sz w:val="16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20"/>
        </w:rPr>
        <w:t>Бюллетень подписал (1)</w:t>
      </w:r>
      <w:r>
        <w:rPr>
          <w:b/>
          <w:iCs/>
          <w:sz w:val="16"/>
        </w:rPr>
        <w:t xml:space="preserve"> 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</w:t>
      </w:r>
      <w:r>
        <w:rPr>
          <w:bCs/>
          <w:iCs/>
          <w:sz w:val="16"/>
        </w:rPr>
        <w:t>(Фамилия и инициалы представителя акционера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по доверенности №___ от «__» _____________________года, выданной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(лицо выдавшее доверенность)</w:t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iCs/>
          <w:sz w:val="16"/>
        </w:rPr>
      </w:pPr>
      <w:r>
        <w:rPr>
          <w:b/>
          <w:sz w:val="18"/>
          <w:szCs w:val="18"/>
        </w:rPr>
        <w:t>Правила для голосования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полняется в случае, если голосует представитель акционера (юридического или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  <w:t xml:space="preserve">бюллетень  для голосования должен быть подписан акционером (или  доверенным лицом). </w:t>
      </w:r>
    </w:p>
    <w:p>
      <w:pPr>
        <w:pStyle w:val="Heading3"/>
        <w:rPr>
          <w:iCs/>
          <w:sz w:val="18"/>
        </w:rPr>
      </w:pPr>
      <w:r>
        <w:rPr>
          <w:sz w:val="18"/>
        </w:rPr>
        <w:t>Без подписи бюллетень недействителен</w:t>
      </w:r>
    </w:p>
    <w:p>
      <w:pPr>
        <w:pStyle w:val="TextBody"/>
        <w:ind w:left="36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ующий вправе выбрать </w:t>
      </w:r>
      <w:r>
        <w:rPr>
          <w:rFonts w:cs="Times New Roman" w:ascii="Times New Roman" w:hAnsi="Times New Roman"/>
          <w:b/>
          <w:sz w:val="18"/>
          <w:szCs w:val="18"/>
        </w:rPr>
        <w:t>только один вариант голосования зачеркнув ненужные варианты</w:t>
      </w:r>
      <w:r>
        <w:rPr>
          <w:rFonts w:cs="Times New Roman" w:ascii="Times New Roman" w:hAnsi="Times New Roman"/>
          <w:sz w:val="18"/>
          <w:szCs w:val="18"/>
        </w:rPr>
        <w:t xml:space="preserve">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том в выбранный Вами вариант решения в поле для проставления голосов поставьте количество Ваших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бюллетене оставлены </w:t>
      </w:r>
      <w:r>
        <w:rPr>
          <w:rFonts w:cs="Times New Roman" w:ascii="Times New Roman" w:hAnsi="Times New Roman"/>
          <w:b/>
          <w:sz w:val="18"/>
          <w:szCs w:val="18"/>
        </w:rPr>
        <w:t>более одного варианта голосования</w:t>
      </w:r>
      <w:r>
        <w:rPr>
          <w:rFonts w:cs="Times New Roman" w:ascii="Times New Roman" w:hAnsi="Times New Roman"/>
          <w:sz w:val="18"/>
          <w:szCs w:val="18"/>
        </w:rPr>
        <w:t xml:space="preserve">, то в полях для проставления числа голосов, отданных за каждый вариант голосования, должно быть </w:t>
      </w:r>
      <w:r>
        <w:rPr>
          <w:rFonts w:cs="Times New Roman" w:ascii="Times New Roman" w:hAnsi="Times New Roman"/>
          <w:b/>
          <w:sz w:val="18"/>
          <w:szCs w:val="18"/>
        </w:rPr>
        <w:t>указано число голосов</w:t>
      </w:r>
      <w:r>
        <w:rPr>
          <w:rFonts w:cs="Times New Roman" w:ascii="Times New Roman" w:hAnsi="Times New Roman"/>
          <w:sz w:val="18"/>
          <w:szCs w:val="18"/>
        </w:rPr>
        <w:t xml:space="preserve">, отданных за соответствующий вариант голосования, и сделана </w:t>
      </w:r>
      <w:r>
        <w:rPr>
          <w:rFonts w:cs="Times New Roman" w:ascii="Times New Roman" w:hAnsi="Times New Roman"/>
          <w:b/>
          <w:sz w:val="18"/>
          <w:szCs w:val="18"/>
        </w:rPr>
        <w:t>отметка о том</w:t>
      </w:r>
      <w:r>
        <w:rPr>
          <w:rFonts w:cs="Times New Roman" w:ascii="Times New Roman" w:hAnsi="Times New Roman"/>
          <w:sz w:val="18"/>
          <w:szCs w:val="18"/>
        </w:rPr>
        <w:t xml:space="preserve">, что голосование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указаниями </w:t>
      </w:r>
      <w:r>
        <w:rPr>
          <w:rFonts w:cs="Times New Roman" w:ascii="Times New Roman" w:hAnsi="Times New Roman"/>
          <w:sz w:val="18"/>
          <w:szCs w:val="18"/>
        </w:rPr>
        <w:t>приобретателей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лосующий по доверенности, выданной в отношении акций, переданных после даты составления списка </w:t>
      </w:r>
      <w:r>
        <w:rPr>
          <w:rFonts w:cs="Times New Roman" w:ascii="Times New Roman" w:hAnsi="Times New Roman"/>
          <w:sz w:val="18"/>
          <w:szCs w:val="18"/>
        </w:rPr>
        <w:t xml:space="preserve">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</w:t>
      </w:r>
      <w:r>
        <w:rPr>
          <w:rFonts w:cs="Times New Roman" w:ascii="Times New Roman" w:hAnsi="Times New Roman"/>
          <w:b/>
          <w:sz w:val="18"/>
          <w:szCs w:val="18"/>
        </w:rPr>
        <w:t>отметку о том, что голосование осуществляется по доверенности, выданной в отношении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сле даты составления списка </w:t>
      </w:r>
      <w:r>
        <w:rPr>
          <w:rFonts w:cs="Times New Roman" w:ascii="Times New Roman" w:hAnsi="Times New Roman"/>
          <w:b/>
          <w:sz w:val="18"/>
          <w:szCs w:val="18"/>
        </w:rPr>
        <w:t>переданы не все акции</w:t>
      </w:r>
      <w:r>
        <w:rPr>
          <w:rFonts w:cs="Times New Roman" w:ascii="Times New Roman" w:hAnsi="Times New Roman"/>
          <w:sz w:val="18"/>
          <w:szCs w:val="18"/>
        </w:rPr>
        <w:t xml:space="preserve">, голосующий в поле для проставления числа голосов, находящемся напротив оставленного варианта голосования, должен </w:t>
      </w:r>
      <w:r>
        <w:rPr>
          <w:rFonts w:cs="Times New Roman" w:ascii="Times New Roman" w:hAnsi="Times New Roman"/>
          <w:b/>
          <w:sz w:val="18"/>
          <w:szCs w:val="18"/>
        </w:rPr>
        <w:t>указать число голосов, отданных за оставленный вариант голосования, и сделать отметку о том, что часть акций передана после даты составления списка</w:t>
      </w:r>
      <w:r>
        <w:rPr>
          <w:rFonts w:cs="Times New Roman" w:ascii="Times New Roman" w:hAnsi="Times New Roman"/>
          <w:sz w:val="18"/>
          <w:szCs w:val="18"/>
        </w:rPr>
        <w:t>. Если в отношении акций, переданных после даты составления списка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азъяснение существа кумулятивного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ллетень признается недействительным в части голосования по одному, нескольким или всем вопросам, в частности, если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ллетень получен обществом позднее установленного срока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шеуказанные графы заполнены неверно и/или неразборчиво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юллетене содержатся исправления, помарки, подчистки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писок избираемых лиц внесены изменения.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</w:rPr>
      <w:t xml:space="preserve">стр. 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vertAlign w:val="superscri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2">
    <w:name w:val="Цитата"/>
    <w:basedOn w:val="Normal"/>
    <w:qFormat/>
    <w:pPr>
      <w:ind w:left="170" w:right="170" w:hanging="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2:00Z</dcterms:created>
  <dc:creator>Щукин</dc:creator>
  <dc:description/>
  <cp:keywords/>
  <dc:language>en-US</dc:language>
  <cp:lastModifiedBy>Ирина</cp:lastModifiedBy>
  <cp:lastPrinted>2017-04-07T11:21:00Z</cp:lastPrinted>
  <dcterms:modified xsi:type="dcterms:W3CDTF">2021-04-27T00:46:00Z</dcterms:modified>
  <cp:revision>3</cp:revision>
  <dc:subject/>
  <dc:title>Открытое акционерное общество энергетики и электрификации «Новосибирскэнерго»</dc:title>
</cp:coreProperties>
</file>