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крытое акционерное общество «Благовещенский комбинат молочных продуктов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Российская Федерация, Алтайский край, Благовещенский район, р.п.Благовещенка, ул. Клубная, 2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проведения общего собрания акционеров: заочная форм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, место и время проведения общего собрания акционеров: «16» июня 2023 г.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58672, Россия, Алтайский край, р.п. Благовещенка, ул. Клубная, 21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рок приема бюллетеней для голосования: «15» июня 2023 г. в 23 час.59 мин.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Бюллетени принимаются по адресу: 658672, Россия, Алтайский край, р.п. Благовещенка, ул. Клубная, 21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Дата составления списка лиц, имеющих право на участие в общем собрании акционеров 26.05.2023 года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ля голосования на годовом общем собрании акционеров ОАО «Благовещенский комбинат молочных проду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ение годового отчета о финансово-хозяйственной деятельности общества за 2022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былей и убытков) общества за 2022 год, а также распределение прибыли, в том числе выпла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ыборы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ыборы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тверждение Устава общества в новой редак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ЕНИЕ ПО ВОПРОСУ №1: Утвердить годовой отчет о финансово – хозяйственной деятельности общества за 2022 год</w:t>
      </w:r>
      <w:r>
        <w:rPr/>
        <w:t>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 ПО ВОПРОСУ № 2: Утвердить годовую бухгалтерскую отчетность, в том числе отчет о прибылях и убытках (счета прибылей и убытков) общества за 2022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ПО ВОПРОСУ № 3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ыборы Совета директоров в следующем состав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16"/>
          <w:szCs w:val="16"/>
        </w:rPr>
        <w:t xml:space="preserve">Избрать Совет директоров </w:t>
      </w:r>
      <w:r>
        <w:rPr>
          <w:b/>
          <w:sz w:val="16"/>
          <w:szCs w:val="16"/>
        </w:rPr>
        <w:t xml:space="preserve">ОАО «Благовещенский комбинат молочных продуктов» в количестве </w:t>
      </w:r>
      <w:r>
        <w:rPr/>
        <w:t>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дриянов 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харчук Викто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драт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кшев Юрий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исьменников 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 w:val="16"/>
          <w:szCs w:val="16"/>
        </w:rPr>
        <w:t>РЕШЕНИЕ ПО ВОПРОСУ № 4: Избрать ревизионную комиссию общества в составе 3 (Трех) человек из числа предложенных кандидату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Шевченко Оксана Валер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уханина Наталья Виктор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жуть Татья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 ПО ВОПРОСУ №: 5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РЕШЕНИЕ ПО ВОПРОСУ №: 6 Утвердить Устав общества в новой редакци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6.05.2023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6:00Z</dcterms:created>
  <dc:creator>Щукин</dc:creator>
  <dc:description/>
  <cp:keywords/>
  <dc:language>en-US</dc:language>
  <cp:lastModifiedBy>Ирина</cp:lastModifiedBy>
  <cp:lastPrinted>2017-04-07T11:21:00Z</cp:lastPrinted>
  <dcterms:modified xsi:type="dcterms:W3CDTF">2023-05-24T06:49:00Z</dcterms:modified>
  <cp:revision>5</cp:revision>
  <dc:subject/>
  <dc:title>Открытое акционерное общество энергетики и электрификации «Новосибирскэнерго»</dc:title>
</cp:coreProperties>
</file>