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/>
        <w:t>об  итогах голосования на общем собрании акционе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</w:t>
            </w:r>
            <w:r>
              <w:rPr>
                <w:bCs/>
                <w:sz w:val="20"/>
                <w:szCs w:val="20"/>
              </w:rPr>
              <w:t>Благовещенский комбинат молочных продукт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бщ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ind w:right="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670, Россия, Алтайский край, р.п. Благовещенка, ул. Клубная, 21</w:t>
            </w:r>
          </w:p>
        </w:tc>
      </w:tr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щего собра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е </w:t>
            </w:r>
          </w:p>
        </w:tc>
      </w:tr>
      <w:tr>
        <w:trPr>
          <w:trHeight w:val="116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общего собра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общего собра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5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общего собр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670, Россия, Алтайский край, р.п. Благовещенка, ул. Клубная, 2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списка лиц, имеющих право на участие в общем собрании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общего собрания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 Утверждение  годового отчета о финансово-хозяйственной деятельности общества за 2014 год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й бухгалтерской отчетности, в том числе отчетов о прибылях и убытках (счетов прибылей и убытков) общества за 2014 год, а также распределение прибыли, в том числе выплата (объявление) дивидендов, и убытков по результатам финансового год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внутренних документов, регулирующих деятельность органов обще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Совета директоров обще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ревизионной комиссии обще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080"/>
        <w:gridCol w:w="1036"/>
      </w:tblGrid>
      <w:tr>
        <w:trPr/>
        <w:tc>
          <w:tcPr>
            <w:tcW w:w="4968" w:type="dxa"/>
            <w:tcBorders/>
          </w:tcPr>
          <w:p>
            <w:pPr>
              <w:pStyle w:val="3"/>
              <w:spacing w:before="0" w:after="120"/>
              <w:ind w:left="0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Время начала регистр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3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/>
          </w:tcPr>
          <w:p>
            <w:pPr>
              <w:pStyle w:val="3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у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3"/>
              <w:spacing w:before="0" w:after="120"/>
              <w:ind w:left="0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Время открытия собр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3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/>
          </w:tcPr>
          <w:p>
            <w:pPr>
              <w:pStyle w:val="3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у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3"/>
              <w:spacing w:before="0" w:after="120"/>
              <w:ind w:left="0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Время окончания регист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3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/>
          </w:tcPr>
          <w:p>
            <w:pPr>
              <w:pStyle w:val="3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у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3"/>
              <w:spacing w:before="0" w:after="120"/>
              <w:ind w:left="0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Время начала подсчета голо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3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/>
          </w:tcPr>
          <w:p>
            <w:pPr>
              <w:pStyle w:val="3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у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3"/>
              <w:spacing w:before="0" w:after="120"/>
              <w:ind w:left="0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Время закрытия собр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3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/>
          </w:tcPr>
          <w:p>
            <w:pPr>
              <w:pStyle w:val="3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ут</w:t>
            </w:r>
          </w:p>
        </w:tc>
      </w:tr>
    </w:tbl>
    <w:p>
      <w:pPr>
        <w:pStyle w:val="Normal"/>
        <w:ind w:left="283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3"/>
        <w:gridCol w:w="3139"/>
        <w:gridCol w:w="239"/>
        <w:gridCol w:w="1201"/>
      </w:tblGrid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повестки дня № 1, внесенный в бюллетень для голосования: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№1</w:t>
            </w:r>
            <w:r>
              <w:rPr>
                <w:sz w:val="22"/>
                <w:szCs w:val="22"/>
              </w:rPr>
              <w:t>. Утверждение  годового отчета о финансово-хозяйственной деятельности общества за 2014 год.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и акционеров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1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, определенное с учетом положений п. 4.2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 ФСФР России от 02.02.2012 г. № 12-6/пз-н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1</w:t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собрании по данному вопрос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16"/>
      </w:tblGrid>
      <w:tr>
        <w:trPr>
          <w:trHeight w:val="116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орума по данному вопрос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960"/>
      </w:tblGrid>
      <w:tr>
        <w:trPr/>
        <w:tc>
          <w:tcPr>
            <w:tcW w:w="856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отданных за каждый из вариантов голосования в случае наличия кворума:</w:t>
            </w:r>
          </w:p>
        </w:tc>
      </w:tr>
      <w:tr>
        <w:trPr>
          <w:trHeight w:val="232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</w:t>
            </w:r>
          </w:p>
        </w:tc>
      </w:tr>
      <w:tr>
        <w:trPr>
          <w:trHeight w:val="23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</w:t>
            </w:r>
          </w:p>
        </w:tc>
      </w:tr>
      <w:tr>
        <w:trPr>
          <w:trHeight w:val="23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СЯ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</w:t>
            </w:r>
          </w:p>
        </w:tc>
      </w:tr>
    </w:tbl>
    <w:p>
      <w:pPr>
        <w:pStyle w:val="Normal"/>
        <w:ind w:left="2836"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60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которые не подсчитывались в связи с признанием бюллетеней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йствительны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500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которые не подсчитывались по иным основаниям, предусмотренным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ФСФР России от 02.02.2012 г. № 12-6/пз-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2836"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ринятого общим собранием по вопросу повестки дня  №1</w:t>
      </w:r>
      <w:r>
        <w:rPr>
          <w:sz w:val="20"/>
          <w:szCs w:val="20"/>
        </w:rPr>
        <w:t xml:space="preserve">: </w:t>
      </w:r>
      <w:r>
        <w:rPr>
          <w:b/>
          <w:iCs/>
          <w:sz w:val="20"/>
        </w:rPr>
        <w:t>Утвердить годовой отчет о финансово-хозяйственной деятельности общества за 2014 год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3"/>
        <w:gridCol w:w="3139"/>
        <w:gridCol w:w="239"/>
        <w:gridCol w:w="1201"/>
      </w:tblGrid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прос повестки дня № 2, внесенный в бюллетень для голосования: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№2</w:t>
            </w:r>
            <w:r>
              <w:rPr>
                <w:sz w:val="22"/>
                <w:szCs w:val="22"/>
              </w:rPr>
              <w:t>. Утверждение годовой бухгалтерской отчетности, в том числе отчетов о прибылях и убытках (счетов прибылей и убытков) общества за 2014 год, а также распределение прибыли, в том числе выплата (объявление) дивидендов, и убытков по результатам финансового года.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и акционеров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1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, определенное с учетом положений п. 4.2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 ФСФР России от 02.02.2012 г. № 12-6/пз-н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1</w:t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собрании по данному вопрос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16"/>
      </w:tblGrid>
      <w:tr>
        <w:trPr>
          <w:trHeight w:val="116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орума по данному вопрос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960"/>
      </w:tblGrid>
      <w:tr>
        <w:trPr/>
        <w:tc>
          <w:tcPr>
            <w:tcW w:w="856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отданных за каждый из вариантов голосования в случае наличия кворума:</w:t>
            </w:r>
          </w:p>
        </w:tc>
      </w:tr>
      <w:tr>
        <w:trPr>
          <w:trHeight w:val="232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</w:t>
            </w:r>
          </w:p>
        </w:tc>
      </w:tr>
      <w:tr>
        <w:trPr>
          <w:trHeight w:val="23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</w:t>
            </w:r>
          </w:p>
        </w:tc>
      </w:tr>
      <w:tr>
        <w:trPr>
          <w:trHeight w:val="23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СЯ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</w:t>
            </w:r>
          </w:p>
        </w:tc>
      </w:tr>
    </w:tbl>
    <w:p>
      <w:pPr>
        <w:pStyle w:val="Normal"/>
        <w:ind w:left="2836"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60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которые не подсчитывались в связи с признанием бюллетеней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йствительны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500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которые не подсчитывались по иным основаниям, предусмотренным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ФСФР России от 02.02.2012 г. № 12-6/пз-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2836"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/>
      </w:pPr>
      <w:r>
        <w:rPr>
          <w:b/>
          <w:szCs w:val="22"/>
        </w:rPr>
        <w:t xml:space="preserve">Формулировка решения, принятого общим собранием по вопросу повестки дня  № 2 </w:t>
      </w:r>
      <w:r>
        <w:rPr>
          <w:b/>
        </w:rPr>
        <w:t>Утвердить годовую бухгалтерскую отчетность. Дивиденды не выплачивать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3"/>
        <w:gridCol w:w="3139"/>
        <w:gridCol w:w="239"/>
        <w:gridCol w:w="1201"/>
      </w:tblGrid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прос повестки дня № 3, внесенный в бюллетень для голосования: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опрос №3</w:t>
            </w:r>
            <w:r>
              <w:rPr>
                <w:sz w:val="22"/>
                <w:szCs w:val="22"/>
              </w:rPr>
              <w:t>. Утверждение внутренних документов, регулирующих деятельность органов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и акционеров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1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, определенное с учетом положений п. 4.2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 ФСФР России от 02.02.2012 г. № 12-6/пз-н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1</w:t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собрании по данному вопрос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16"/>
      </w:tblGrid>
      <w:tr>
        <w:trPr>
          <w:trHeight w:val="116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орума по данному вопросу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960"/>
      </w:tblGrid>
      <w:tr>
        <w:trPr/>
        <w:tc>
          <w:tcPr>
            <w:tcW w:w="856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отданных за каждый из вариантов голосования в случае наличия кворума:</w:t>
            </w:r>
          </w:p>
        </w:tc>
      </w:tr>
      <w:tr>
        <w:trPr>
          <w:trHeight w:val="232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</w:t>
            </w:r>
          </w:p>
        </w:tc>
      </w:tr>
      <w:tr>
        <w:trPr>
          <w:trHeight w:val="23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</w:t>
            </w:r>
          </w:p>
        </w:tc>
      </w:tr>
      <w:tr>
        <w:trPr>
          <w:trHeight w:val="23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СЯ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</w:t>
            </w:r>
          </w:p>
        </w:tc>
      </w:tr>
    </w:tbl>
    <w:p>
      <w:pPr>
        <w:pStyle w:val="Normal"/>
        <w:ind w:left="2836"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60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которые не подсчитывались в связи с признанием бюллетеней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йствительны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500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которые не подсчитывались по иным основаниям, предусмотренным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ФСФР России от 02.02.2012 г. № 12-6/пз-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2836"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Cs w:val="22"/>
        </w:rPr>
        <w:t xml:space="preserve">Формулировка решения, принятого общим собранием по вопросу повестки дня  № 3 </w:t>
      </w:r>
      <w:r>
        <w:rPr>
          <w:b/>
          <w:iCs/>
          <w:sz w:val="20"/>
        </w:rPr>
        <w:t>Утвердить Положение о генеральном директоре открытого акционерного общества «Благовещенский КМП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25"/>
        <w:gridCol w:w="2037"/>
        <w:gridCol w:w="523"/>
        <w:gridCol w:w="3083"/>
        <w:gridCol w:w="360"/>
        <w:gridCol w:w="1260"/>
      </w:tblGrid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прос повестки дня № 4, внесенный в бюллетень для голосования: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рание членов совета директоров.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и акционеров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3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1*5=115555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, определенное с учетом положений п. 4.20</w:t>
            </w:r>
          </w:p>
        </w:tc>
      </w:tr>
      <w:tr>
        <w:trPr/>
        <w:tc>
          <w:tcPr>
            <w:tcW w:w="4602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 ФСФР России от 02.02.2012 г. № 12-6/пз-н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0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555</w:t>
            </w:r>
          </w:p>
        </w:tc>
      </w:tr>
      <w:tr>
        <w:trPr/>
        <w:tc>
          <w:tcPr>
            <w:tcW w:w="820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собрании по данному вопрос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5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16"/>
      </w:tblGrid>
      <w:tr>
        <w:trPr>
          <w:trHeight w:val="116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орума по данному вопрос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960"/>
      </w:tblGrid>
      <w:tr>
        <w:trPr/>
        <w:tc>
          <w:tcPr>
            <w:tcW w:w="856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отданных за каждый из вариантов голосования в случае наличия кворума:</w:t>
            </w:r>
          </w:p>
        </w:tc>
      </w:tr>
      <w:tr>
        <w:trPr>
          <w:trHeight w:val="232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</w:t>
            </w:r>
          </w:p>
        </w:tc>
      </w:tr>
    </w:tbl>
    <w:p>
      <w:pPr>
        <w:pStyle w:val="Normal"/>
        <w:ind w:left="283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63"/>
        <w:gridCol w:w="2840"/>
      </w:tblGrid>
      <w:tr>
        <w:trPr>
          <w:trHeight w:val="45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голосов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ндриянов Виталий Владимирович 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алькевич Валерий Алексеевич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дратов Сергей Валерьевич 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1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кшев Юрий Леонардович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5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Шмидт Иван Геннадьевич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51</w:t>
            </w:r>
          </w:p>
        </w:tc>
      </w:tr>
    </w:tbl>
    <w:p>
      <w:pPr>
        <w:pStyle w:val="Normal"/>
        <w:ind w:left="283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960"/>
      </w:tblGrid>
      <w:tr>
        <w:trPr/>
        <w:tc>
          <w:tcPr>
            <w:tcW w:w="856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отданных за каждый из вариантов голосования в случае наличия кворума:</w:t>
            </w:r>
          </w:p>
        </w:tc>
      </w:tr>
      <w:tr>
        <w:trPr>
          <w:trHeight w:val="23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</w:t>
            </w:r>
          </w:p>
        </w:tc>
      </w:tr>
      <w:tr>
        <w:trPr>
          <w:trHeight w:val="23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СЯ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</w:t>
            </w:r>
          </w:p>
        </w:tc>
      </w:tr>
    </w:tbl>
    <w:p>
      <w:pPr>
        <w:pStyle w:val="Normal"/>
        <w:ind w:left="283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84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которые не подсчитывались в связи с признанием бюллетеней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йствительны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39"/>
        <w:gridCol w:w="452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которые не подсчитывались по иным основаниям, предусмотренным 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ФСФР России от 02.02.2012 г. № 12-6/пз-н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 xml:space="preserve">Формулировка решения, принятого общим собранием по вопросу повестки дня  №4 </w:t>
      </w:r>
      <w:r>
        <w:rPr>
          <w:bCs/>
          <w:sz w:val="22"/>
        </w:rPr>
        <w:t xml:space="preserve">Избрать Совет директоров </w:t>
      </w:r>
      <w:r>
        <w:rPr>
          <w:sz w:val="22"/>
        </w:rPr>
        <w:t xml:space="preserve">в количестве  5 человек </w:t>
      </w:r>
    </w:p>
    <w:tbl>
      <w:tblPr>
        <w:tblW w:w="5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63"/>
      </w:tblGrid>
      <w:tr>
        <w:trPr>
          <w:trHeight w:val="45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ндриянов Виталий Владимирович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алькевич Валерий Алексеевич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дратов Сергей Валерьевич  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кшев Юрий Леонардович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Шмидт Иван Геннадьевич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3"/>
        <w:gridCol w:w="3139"/>
        <w:gridCol w:w="239"/>
        <w:gridCol w:w="1201"/>
      </w:tblGrid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прос повестки дня № 5, внесенный в бюллетень для голосования: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№5</w:t>
            </w:r>
            <w:r>
              <w:rPr>
                <w:sz w:val="22"/>
                <w:szCs w:val="22"/>
              </w:rPr>
              <w:t>. Избрание ревизионной комиссии общества.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и акционеров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1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, определенное с учетом положений п. 4.2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 ФСФР России от 02.02.2012 г. № 12-6/пз-н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1-134=22977</w:t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собрании по данному вопрос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7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16"/>
      </w:tblGrid>
      <w:tr>
        <w:trPr>
          <w:trHeight w:val="116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орума по данному вопросу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63"/>
        <w:gridCol w:w="908"/>
        <w:gridCol w:w="1260"/>
        <w:gridCol w:w="1620"/>
      </w:tblGrid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7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голосов</w:t>
            </w:r>
          </w:p>
        </w:tc>
      </w:tr>
      <w:tr>
        <w:trPr>
          <w:trHeight w:val="22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З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ТИ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ВОЗДЕРЖАЛСЯ»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</w:rPr>
              <w:t>Шевченко Оксана Валерьевна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</w:rPr>
              <w:t>Казиева Валентина Ивано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iCs/>
                <w:sz w:val="20"/>
              </w:rPr>
              <w:t>Шишкина Нина Николае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6"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60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которые не подсчитывались в связи с признанием бюллетеней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йствительны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500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которые не подсчитывались по иным основаниям, предусмотренным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ФСФР России от 02.02.2012 г. № 12-6/пз-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Формулировка решения, принятого общим собранием по вопросу повестки дня  №5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Избрать ревизионную комиссию общества в составе: Шевченко Оксана Валерьевна;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Казиева Валентина Ивановна; Шишкина Нина Николаевна</w:t>
      </w:r>
    </w:p>
    <w:p>
      <w:pPr>
        <w:pStyle w:val="TextBody"/>
        <w:rPr>
          <w:b/>
          <w:b/>
          <w:iCs/>
          <w:sz w:val="20"/>
          <w:szCs w:val="22"/>
        </w:rPr>
      </w:pPr>
      <w:r>
        <w:rPr>
          <w:b/>
          <w:iCs/>
          <w:sz w:val="20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3"/>
        <w:gridCol w:w="3139"/>
        <w:gridCol w:w="239"/>
        <w:gridCol w:w="1201"/>
      </w:tblGrid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прос повестки дня № 6, внесенный в бюллетень для голосования: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№6</w:t>
            </w:r>
            <w:r>
              <w:rPr>
                <w:sz w:val="22"/>
                <w:szCs w:val="22"/>
              </w:rPr>
              <w:t>. Утверждение аудитора Общества.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и акционеров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1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, определенное с учетом положений п. 4.2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 ФСФР России от 02.02.2012 г. № 12-6/пз-н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1</w:t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собрании по данному вопрос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1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16"/>
      </w:tblGrid>
      <w:tr>
        <w:trPr>
          <w:trHeight w:val="169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орума по данному вопросу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960"/>
      </w:tblGrid>
      <w:tr>
        <w:trPr/>
        <w:tc>
          <w:tcPr>
            <w:tcW w:w="856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отданных за каждый из вариантов голосования в случае наличия кворума:</w:t>
            </w:r>
          </w:p>
        </w:tc>
      </w:tr>
      <w:tr>
        <w:trPr>
          <w:trHeight w:val="232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</w:t>
            </w:r>
          </w:p>
        </w:tc>
      </w:tr>
      <w:tr>
        <w:trPr>
          <w:trHeight w:val="23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</w:t>
            </w:r>
          </w:p>
        </w:tc>
      </w:tr>
      <w:tr>
        <w:trPr>
          <w:trHeight w:val="23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СЯ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7380"/>
      </w:tblGrid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которые не подсчитывались в связи с признанием бюллетеней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йствительны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283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500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которые не подсчитывались по иным основаниям, предусмотренным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ФСФР России от 02.02.2012 г. № 12-6/пз-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Формулировка решения, принятого общим собранием по вопросу повестки дня  №6</w:t>
      </w:r>
    </w:p>
    <w:p>
      <w:pPr>
        <w:pStyle w:val="TextBodyIndent"/>
        <w:tabs>
          <w:tab w:val="clear" w:pos="708"/>
          <w:tab w:val="left" w:pos="851" w:leader="none"/>
          <w:tab w:val="left" w:pos="8280" w:leader="none"/>
        </w:tabs>
        <w:rPr>
          <w:b/>
          <w:b/>
          <w:sz w:val="20"/>
        </w:rPr>
      </w:pPr>
      <w:r>
        <w:rPr>
          <w:b/>
          <w:sz w:val="20"/>
        </w:rPr>
        <w:t>Утвердить аудитора общества: Общество с ограниченной ответственностью «Практик – Аудит» (ООО «Практик-Аудит») в реестре аудиторов и аудиторских организаций СРО НП «Аудиторская Ассоциация Содружество» включено 15.09.2010г за основным регистрационным номером 1100601431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редседатель общего собрания     __________________/В.В.Андриянов /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Секретарь общего собрания          _________________/Т.Ф.Полуяненкова /</w:t>
      </w:r>
    </w:p>
    <w:p>
      <w:pPr>
        <w:pStyle w:val="Normal"/>
        <w:rPr/>
      </w:pPr>
      <w:r>
        <w:rPr/>
        <w:t>М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3:00Z</dcterms:created>
  <dc:creator>XTreme</dc:creator>
  <dc:description/>
  <cp:keywords/>
  <dc:language>en-US</dc:language>
  <cp:lastModifiedBy>8</cp:lastModifiedBy>
  <cp:lastPrinted>2015-05-22T15:30:00Z</cp:lastPrinted>
  <dcterms:modified xsi:type="dcterms:W3CDTF">2015-05-22T09:30:00Z</dcterms:modified>
  <cp:revision>7</cp:revision>
  <dc:subject/>
  <dc:title>ОТЧЕТ</dc:title>
</cp:coreProperties>
</file>