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важаемый акционер ОАО «Благовещенский КМП»!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оведении годового общего собрания акционеров ОА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Благовещенский КМП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Открытое акционерное общество «Благовещенски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бинат молочных продуктов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бщества: Россия,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акционеров: собр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общего собрания акционеров: «22» мая  2015 г. в 14 час.00 мин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чало регистрации акционеров 22 мая 2015г. в 13 час. 30  мин. местного времен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  право на участие в общем собрании акционеров: «28»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преля 2015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 Утверждение  годового отчета о финансово-хозяйственной деятельности общества за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4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ставлению при подготовке к проведению общего собра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ов можно ознакомиться по адресу: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лаговещенский КМП»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19:00Z</dcterms:created>
  <dc:creator>КомпАс</dc:creator>
  <dc:description/>
  <cp:keywords/>
  <dc:language>en-US</dc:language>
  <cp:lastModifiedBy>8</cp:lastModifiedBy>
  <cp:lastPrinted>2015-04-16T08:51:00Z</cp:lastPrinted>
  <dcterms:modified xsi:type="dcterms:W3CDTF">2015-04-17T08:26:00Z</dcterms:modified>
  <cp:revision>176</cp:revision>
  <dc:subject/>
  <dc:title>Протокол № ____</dc:title>
</cp:coreProperties>
</file>