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Открытое акционерное общество «Благовещенски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 молочных продуктов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бщества: Россия,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 собрани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, место и время проведения общего собрания акционеров: «04» мая  2017 г. в 14 час.00 мин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чало регистрации акционеров 04 мая 2017г. в 13 час. 30  мин. местного времени.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  право на участие в общем собрании акционеров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13» апреля 2017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  Утверждение  годового отчета о финансово-хозяйственной деятельности общества за 2016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6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ов можно ознакомиться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Zykova</dc:creator>
  <dc:description/>
  <cp:keywords/>
  <dc:language>en-US</dc:language>
  <cp:lastModifiedBy>8</cp:lastModifiedBy>
  <dcterms:modified xsi:type="dcterms:W3CDTF">2017-04-04T03:27:00Z</dcterms:modified>
  <cp:revision>18</cp:revision>
  <dc:subject/>
  <dc:title>Информация для годового отчета общества (</dc:title>
</cp:coreProperties>
</file>