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t>«Уважаемый акционер ОАО «Благовещенский КМП»!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уведомляем о проведении годового общего собрания акционеров ОАО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«Благовещенский КМП»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общества: Открытое акционерное общество «Благовещенский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мбинат молочных продуктов»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естонахождение общества: 658672, Россия, Алтайский край, 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Форма проведения общего собрания акционеров: заочная форм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ата, место и время проведения общего собрания акционеров: «15» мая  2020 г. в 14 час.00 мин.,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58672, Россия, Алтайский край, р.п. Благовещенка, ул. Клубная, 21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рок приема бюллетений для голосования: «14» мая  2020 г. в 23 час.59 мин.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Бюллетени принимаются по адресу:  658672, Россия, Алтайский край, р.п. Благовещенка, ул.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Клубная, 21;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бюллетеням акционеров - юридических лиц должны прикладываться документы,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ющие полномочия подписантов (доверенность либо копия протокола о назначени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оличного исполнительного органа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составления </w:t>
      </w:r>
      <w:r>
        <w:rPr>
          <w:bCs/>
          <w:sz w:val="22"/>
          <w:szCs w:val="22"/>
        </w:rPr>
        <w:t>(фиксации) списка лиц</w:t>
      </w:r>
      <w:r>
        <w:rPr>
          <w:sz w:val="22"/>
          <w:szCs w:val="22"/>
        </w:rPr>
        <w:t xml:space="preserve">, имеющих   право на участие в общем собрании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кционеров:  «21» апреля 2020 год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 годового отчета о финансово-хозяйственной деятельности общества за 2019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ждение годовой бухгалтерской отчетности, в том числе отчетов о прибылях и убытках (счетов прибылей и убытков) общества за 2019 год, а также распределение прибыли, в том числе выплата (объявление) дивидендов,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Совета директоров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боры ревизионной комиссии общест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информацией, подлежащей представлению при подготовке к проведению общего собра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ов можно ознакомиться по адресу: Алтайский край, р.п. Благовещенка, ул. Клубная, 21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 директоров ОАО «Благовещенский КМП»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10:00Z</dcterms:created>
  <dc:creator>Zykova</dc:creator>
  <dc:description/>
  <cp:keywords/>
  <dc:language>en-US</dc:language>
  <cp:lastModifiedBy>8</cp:lastModifiedBy>
  <cp:lastPrinted>2020-04-20T08:29:00Z</cp:lastPrinted>
  <dcterms:modified xsi:type="dcterms:W3CDTF">2020-04-20T02:29:00Z</dcterms:modified>
  <cp:revision>28</cp:revision>
  <dc:subject/>
  <dc:title>Информация для годового отчета общества (</dc:title>
</cp:coreProperties>
</file>