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общества: Открытое акционерное общество «Благовещенский комбинат молочных продуктов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стонахождение общества: 658672, Россия, Алтайский край, 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орма проведения общего собрания акционеров: заочная форм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Дата, место и время проведения общего собрания акционеров: «20» мая  2021 г. в 14 час.00 мин.,  658672, Россия, Алтайский край, 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рок приема бюллетеней для голосования: «19» мая  2020 г. в 23 час.59 мин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юллетени принимаются по адресу:  658672, Россия, Алтайский край, р.п. Благовещенка, ул. Клубная, 21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бюллетеням акционеров - юридических лиц должны прикладываться документы, подтверждающие полномочия подписантов (доверенность либо копия протокола о назначении единоличного исполнительного орган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</w:t>
      </w:r>
      <w:r>
        <w:rPr>
          <w:bCs/>
          <w:sz w:val="22"/>
          <w:szCs w:val="22"/>
        </w:rPr>
        <w:t>(фиксации) списка лиц</w:t>
      </w:r>
      <w:r>
        <w:rPr>
          <w:sz w:val="22"/>
          <w:szCs w:val="22"/>
        </w:rPr>
        <w:t>, имеющих   право на участие в общем собрании акционеров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8» апреля 2021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 годового отчета о финансово-хозяйственной деятельности общества за 202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20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ов можно ознакомиться начиная с 30 апреля 2021г.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9:00Z</dcterms:created>
  <dc:creator>XTreme</dc:creator>
  <dc:description/>
  <cp:keywords/>
  <dc:language>en-US</dc:language>
  <cp:lastModifiedBy>Ирина</cp:lastModifiedBy>
  <dcterms:modified xsi:type="dcterms:W3CDTF">2021-04-27T00:42:00Z</dcterms:modified>
  <cp:revision>4</cp:revision>
  <dc:subject/>
  <dc:title>«Уважаемый акционер ОАО «Благовещенский КМП»</dc:title>
</cp:coreProperties>
</file>